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Yazı İşleri ve Kararlar Dairesi Başkanlığı’nın 11/11/2019 tarihli ve 39118276-105.03-E.1485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ydıncık Belediye Meclisi’nin 08/11/2019 tarihli ve 46 sayılı kararı ile uygun görülen, “Aydıncık Belediyesi 2020 Mali Yılı Bütçesi ile ilgili teklifin gündeme alınarak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12T09:06:00Z</dcterms:modified>
  <cp:revision>6</cp:revision>
  <dc:subject/>
  <dc:title/>
</cp:coreProperties>
</file>